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086100" cy="2316480"/>
            <wp:effectExtent l="0" t="0" r="0" b="0"/>
            <wp:wrapSquare wrapText="bothSides"/>
            <wp:docPr id="1" name="bez_tabaka_-_na_saj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_tabaka_-_na_sajt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5" w:before="280" w:after="245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08"/>
        <w:jc w:val="both"/>
        <w:rPr/>
      </w:pPr>
      <w:r>
        <w:rPr>
          <w:sz w:val="28"/>
          <w:szCs w:val="28"/>
        </w:rPr>
        <w:t>Ежегодно 31 мая по инициативе Международного общества онкологов и при поддержке Всемирной организации здравоохранения (ВОЗ) отмечается Международный день отказа от курения</w:t>
      </w:r>
      <w:r>
        <w:rPr>
          <w:rStyle w:val="StrongEmphasis"/>
          <w:color w:val="333333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ривлекая внимание к рискам для здоровья, связанным с потреблением табака, и призывая к проведению эффективной политики по снижению уровней его потреб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ая цель Всемирного дня без табачного дыма - внести вклад в защиту нынешнего и будущих поколений не только от разрушительных последствий для здоровья, связанных с табаком, но также и от социальных, экологических и экономических последствий потребления табака и воздействия табачного дыма.</w:t>
      </w:r>
    </w:p>
    <w:p>
      <w:pPr>
        <w:pStyle w:val="Normal"/>
        <w:shd w:fill="FFFFFF" w:val="clear"/>
        <w:spacing w:lineRule="atLeast" w:line="245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2014 году девиз Всемирного Дня без табака звучит: «Снижение уровней потребления табака, спасение человеческих жизней».</w:t>
      </w:r>
    </w:p>
    <w:p>
      <w:pPr>
        <w:pStyle w:val="Normal"/>
        <w:shd w:fill="FFFFFF" w:val="clear"/>
        <w:spacing w:lineRule="atLeast" w:line="245"/>
        <w:ind w:firstLine="708"/>
        <w:jc w:val="both"/>
        <w:rPr/>
      </w:pPr>
      <w:r>
        <w:rPr>
          <w:sz w:val="28"/>
          <w:szCs w:val="28"/>
        </w:rPr>
        <w:t>Результаты проведенного в 2009 году Глобального опроса взрослого населения о потреблении табака показали, что Россия находилась  в числе мировых лидеров по распространенности курения (39,1% среди взрослого населения), а этот показатель среди мужчин (60,2%) являлся самым высоким в мире. Однако, принятые на государственном уровне меры, к которым относятся принятие Концепции осуществления государственной политики противодействия потреблению табака на 2010-2015 годы, подписание РФ Рамочной конвенции ВОЗ по борьбе против табак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нятие Федерального закона Российской Федерации от 23 февраля 2013 г. №15-ФЗ «Об охране здоровья граждан от воздействия окружающего табачного дыма и последствий потребления табак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зволяют смотреть в будущее с оптимизмом. Проведенные в 2013 году исследования демонстрируют снижение показателя распространенности курения до 28,3%. По данным производителей, объем продаж на рынке табачных изделий в России за 2012 сократился на 7 — 8%, а за 2013 год — на 10 — 11%, и эта тенденция сохраняетс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Всемирный день отказа от курения  предлагаем хоть на миг забыть об этой пагубной привычке и задуматься о своем здоровье, ведь пользы от отказа от курения намного больше, чем вре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9:00Z</dcterms:created>
  <dc:creator>Эпид отдел</dc:creator>
  <dc:description/>
  <dc:language>en-US</dc:language>
  <cp:lastModifiedBy>Кованикова Ольга Владимировна</cp:lastModifiedBy>
  <dcterms:modified xsi:type="dcterms:W3CDTF">2014-05-26T11:19:00Z</dcterms:modified>
  <cp:revision>2</cp:revision>
  <dc:subject/>
  <dc:title/>
</cp:coreProperties>
</file>